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7pt;margin-top:-0.3pt;width:512.95pt;height:65.2pt;mso-wrap-style:none;v-text-anchor:middle" type="_x0000_t136">
            <v:path textpathok="t"/>
            <v:textpath on="t" fitshape="t" string="DEBATA" style="font-family:&quot;Folio Bk BT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37.2pt;margin-top:302.7pt;width:647.2pt;height:57.7pt;mso-wrap-style:none;v-text-anchor:middle;rotation:90" type="_x0000_t136">
            <v:path textpathok="t"/>
            <v:textpath on="t" fitshape="t" string="SPOŁECZNA" style="font-family:&quot;Folio Bk BT&quot;;font-size:4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8805</wp:posOffset>
            </wp:positionH>
            <wp:positionV relativeFrom="paragraph">
              <wp:posOffset>12700</wp:posOffset>
            </wp:positionV>
            <wp:extent cx="922655" cy="1287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-0.65pt;margin-top:597.9pt;width:400.75pt;height:43.45pt;mso-wrap-style:none;v-text-anchor:middle" type="_x0000_t136">
            <v:path textpathok="t"/>
            <v:textpath on="t" fitshape="t" string="ZAPRASZAMY!" style="font-family:&quot;Folio Bk BT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-18pt;margin-top:256.25pt;width:436.1pt;height:58.75pt;mso-wrap-style:none;v-text-anchor:middle" type="_x0000_t136">
            <v:path textpathok="t"/>
            <v:textpath on="t" fitshape="t" string="22 listopada 2023 roku w godz. 10.30-12.00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/>
        <w:tab/>
      </w:r>
      <w:r>
        <w:rPr>
          <w:sz w:val="28"/>
          <w:szCs w:val="28"/>
        </w:rPr>
        <w:drawing>
          <wp:inline distT="0" distB="0" distL="0" distR="0">
            <wp:extent cx="1226820" cy="1279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46860</wp:posOffset>
                </wp:positionV>
                <wp:extent cx="5257800" cy="1494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8"/>
                                <w:szCs w:val="28"/>
                              </w:rPr>
                              <w:t>Serdecznie zapraszamy na debatę społeczną poświęconą bezpieczeństwu senioró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8"/>
                                <w:szCs w:val="28"/>
                              </w:rPr>
                              <w:t xml:space="preserve">Debata odbędzie się w Młodzieżowym Domu Kultu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8"/>
                                <w:szCs w:val="28"/>
                              </w:rPr>
                              <w:t xml:space="preserve">przy ul. Najświętszej Marii Panny 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8"/>
                                <w:szCs w:val="28"/>
                              </w:rPr>
                              <w:t>w Inowrocławi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7.65pt;mso-wrap-distance-left:9.05pt;mso-wrap-distance-right:9.05pt;mso-wrap-distance-top:0pt;mso-wrap-distance-bottom:0pt;margin-top:12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28"/>
                          <w:szCs w:val="28"/>
                        </w:rPr>
                        <w:t>Serdecznie zapraszamy na debatę społeczną poświęconą bezpieczeństwu senioró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28"/>
                          <w:szCs w:val="28"/>
                        </w:rPr>
                        <w:t xml:space="preserve">Debata odbędzie się w Młodzieżowym Domu Kultu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28"/>
                          <w:szCs w:val="28"/>
                        </w:rPr>
                        <w:t xml:space="preserve">przy ul. Najświętszej Marii Panny 1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28"/>
                          <w:szCs w:val="28"/>
                        </w:rPr>
                        <w:t>w Inowrocławi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373880</wp:posOffset>
                </wp:positionV>
                <wp:extent cx="5600700" cy="262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36"/>
                                <w:szCs w:val="36"/>
                              </w:rPr>
                              <w:t>Plan debaty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36"/>
                                <w:szCs w:val="36"/>
                              </w:rPr>
                              <w:t>10.30 – Powitanie gości</w:t>
                            </w:r>
                            <w:r>
                              <w:rPr>
                                <w:b/>
                                <w:color w:val="4F81BD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sz w:val="36"/>
                                <w:szCs w:val="36"/>
                              </w:rPr>
                              <w:t xml:space="preserve">10:35 – Wprowadzenie do debaty przez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36"/>
                                <w:szCs w:val="36"/>
                              </w:rPr>
                              <w:t xml:space="preserve">I Zastępcę Komendanta Powiatowego Policji w Inowrocławiu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36"/>
                                <w:szCs w:val="36"/>
                              </w:rPr>
                              <w:t xml:space="preserve">i ocena stanu bezpieczeństwa na terenie powiatu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36"/>
                                <w:szCs w:val="36"/>
                              </w:rPr>
                              <w:t>11.00 – Dyskusj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36"/>
                                <w:szCs w:val="36"/>
                              </w:rPr>
                              <w:t>11.45 – Podsumowanie debaty i wnio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7pt;mso-wrap-distance-left:9.05pt;mso-wrap-distance-right:9.05pt;mso-wrap-distance-top:0pt;mso-wrap-distance-bottom:0pt;margin-top:344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b/>
                          <w:b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36"/>
                          <w:szCs w:val="36"/>
                        </w:rPr>
                        <w:t>Plan debaty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36"/>
                          <w:szCs w:val="36"/>
                        </w:rPr>
                        <w:t>10.30 – Powitanie gości</w:t>
                      </w:r>
                      <w:r>
                        <w:rPr>
                          <w:b/>
                          <w:color w:val="4F81BD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shadow/>
                          <w:sz w:val="36"/>
                          <w:szCs w:val="36"/>
                        </w:rPr>
                        <w:t xml:space="preserve">10:35 – Wprowadzenie do debaty przez </w:t>
                      </w:r>
                      <w:r>
                        <w:rPr>
                          <w:rFonts w:cs="Tahoma" w:ascii="Tahoma" w:hAnsi="Tahoma"/>
                          <w:bCs/>
                          <w:sz w:val="36"/>
                          <w:szCs w:val="36"/>
                        </w:rPr>
                        <w:t xml:space="preserve">I Zastępcę Komendanta Powiatowego Policji w Inowrocławiu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36"/>
                          <w:szCs w:val="36"/>
                        </w:rPr>
                        <w:t xml:space="preserve">i ocena stanu bezpieczeństwa na terenie powiatu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hadow/>
                          <w:sz w:val="36"/>
                          <w:szCs w:val="36"/>
                        </w:rPr>
                        <w:t>11.00 – Dyskusj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36"/>
                          <w:szCs w:val="36"/>
                        </w:rPr>
                        <w:t>11.45 – Podsumowanie debaty i wniosk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9:00Z</dcterms:created>
  <dc:creator>603616</dc:creator>
  <dc:description/>
  <cp:keywords/>
  <dc:language>en-US</dc:language>
  <cp:lastModifiedBy>603616</cp:lastModifiedBy>
  <cp:lastPrinted>2023-11-07T07:46:00Z</cp:lastPrinted>
  <dcterms:modified xsi:type="dcterms:W3CDTF">2023-11-07T06:46:00Z</dcterms:modified>
  <cp:revision>23</cp:revision>
  <dc:subject/>
  <dc:title/>
</cp:coreProperties>
</file>