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dzień Pomocy Osobom Pokrzywdzonym Przestępstw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ramach "Tygodnia Pomocy Osobom Pokrzywdzonym Przestępstwem" który zaplanowano w dniach 21 - 28 lutego 2020 r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ażdy zainteresowany będzie mógł zgłaszać się po poradę. </w:t>
      </w:r>
      <w:r>
        <w:rPr>
          <w:sz w:val="28"/>
          <w:szCs w:val="28"/>
        </w:rPr>
        <w:br/>
        <w:br/>
        <w:t>Na terenie powiatu inowrocławskiego osoby zainteresowane mogą zgłaszać się w dniach 18-24 lutego 2020r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o niżej wymienionych instytucji codziennie </w:t>
        <w:br/>
        <w:t>w ramach Tygodnia w następujących godzinach: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KOMENDA POWIATOWA POLICJI</w:t>
        <w:br/>
        <w:t>W INOWROCŁAWIU</w:t>
      </w:r>
      <w:r>
        <w:rPr>
          <w:rFonts w:cs="Arial" w:ascii="Arial" w:hAnsi="Arial"/>
          <w:sz w:val="20"/>
          <w:szCs w:val="20"/>
        </w:rPr>
        <w:br/>
        <w:t>ul. Toruńska 13-15,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espół do spraw Nieletnich i Patologii pokój nr 108, </w:t>
      </w:r>
      <w:r>
        <w:rPr>
          <w:rFonts w:cs="Arial" w:ascii="Arial" w:hAnsi="Arial"/>
          <w:sz w:val="20"/>
          <w:szCs w:val="20"/>
        </w:rPr>
        <w:br/>
        <w:t xml:space="preserve">tel. (52) 56-65-445 w godz. 14.00—15.00, dodatkowy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yżur 27.02.2020r. </w:t>
      </w:r>
      <w:r>
        <w:rPr>
          <w:rFonts w:cs="Arial" w:ascii="Arial" w:hAnsi="Arial"/>
          <w:b/>
          <w:bCs/>
          <w:color w:val="0000CD"/>
          <w:sz w:val="20"/>
          <w:szCs w:val="20"/>
        </w:rPr>
        <w:t>w godzinach 15.30-17.00,         pok. nr 101, tel. (52) 56-65-362,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KOMISARIAT POLICJI W KRUSZWICY</w:t>
      </w:r>
      <w:r>
        <w:rPr>
          <w:rFonts w:cs="Arial" w:ascii="Arial" w:hAnsi="Arial"/>
          <w:sz w:val="20"/>
          <w:szCs w:val="20"/>
        </w:rPr>
        <w:br/>
        <w:t>ul. Niepodległości 47</w:t>
        <w:br/>
        <w:t>tel. (52) 35-48-160, w godz. 7.30-15.30</w:t>
        <w:br/>
      </w:r>
      <w:r>
        <w:rPr>
          <w:rFonts w:cs="Arial" w:ascii="Arial" w:hAnsi="Arial"/>
          <w:b/>
          <w:bCs/>
          <w:sz w:val="20"/>
          <w:szCs w:val="20"/>
        </w:rPr>
        <w:br/>
        <w:t>KOMISARIAT POLICJI W JANIKOWIE</w:t>
      </w:r>
      <w:r>
        <w:rPr>
          <w:rFonts w:cs="Arial" w:ascii="Arial" w:hAnsi="Arial"/>
          <w:sz w:val="20"/>
          <w:szCs w:val="20"/>
        </w:rPr>
        <w:br/>
        <w:t>ul. Przemysłowa 6</w:t>
        <w:br/>
        <w:t>tel. (52) 35-82-820, w godz. 7.30-15.30, w dniach 22-23.02 – w godz. 6.00-14.00</w:t>
        <w:br/>
      </w:r>
      <w:r>
        <w:rPr>
          <w:rFonts w:cs="Arial" w:ascii="Arial" w:hAnsi="Arial"/>
          <w:b/>
          <w:bCs/>
          <w:sz w:val="20"/>
          <w:szCs w:val="20"/>
        </w:rPr>
        <w:br/>
        <w:t>KOMISARIAT POLICJI W PAKOŚCI</w:t>
      </w:r>
      <w:r>
        <w:rPr>
          <w:rFonts w:cs="Arial" w:ascii="Arial" w:hAnsi="Arial"/>
          <w:sz w:val="20"/>
          <w:szCs w:val="20"/>
        </w:rPr>
        <w:br/>
        <w:t>ul. Barcińska 1</w:t>
        <w:br/>
        <w:t>tel. (52) 35-18-507, w godz. 7.30-15.30</w:t>
      </w:r>
      <w:r>
        <w:rPr>
          <w:rFonts w:cs="Arial" w:ascii="Arial" w:hAnsi="Arial"/>
          <w:b/>
          <w:bCs/>
          <w:color w:val="0000CD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OMISARIAT POLICJI W GNIEWKOWIE</w:t>
      </w:r>
      <w:r>
        <w:rPr>
          <w:rFonts w:cs="Arial" w:ascii="Arial" w:hAnsi="Arial"/>
          <w:sz w:val="20"/>
          <w:szCs w:val="20"/>
        </w:rPr>
        <w:br/>
        <w:t>ul. Piasta 7</w:t>
        <w:br/>
        <w:t>tel. (52) 35-47-100, w godz. 7.30-15.30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POSTERUNEK POLICJI W ZŁOTNIKACH KUJAWSKICH </w:t>
      </w:r>
      <w:r>
        <w:rPr>
          <w:rFonts w:cs="Arial" w:ascii="Arial" w:hAnsi="Arial"/>
          <w:sz w:val="20"/>
          <w:szCs w:val="20"/>
        </w:rPr>
        <w:br/>
        <w:t>ul. Powstańców Wielkopolskich 4</w:t>
        <w:br/>
        <w:t>tel. (52) 56-65-490, w godz. 7.30-15.30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3547745</wp:posOffset>
                </wp:positionV>
                <wp:extent cx="2967355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lineRule="atLeast" w:line="100" w:before="0" w:after="2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 xml:space="preserve">Wykonano w 8 egz.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Eg. nr 1 – adresat                                                           Egz. nr 2-8– a/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oprac/druk. ILW                                                    przesłano wg rozdzielnika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lineRule="atLeast" w:line="100"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before="0" w:after="28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70.15pt;mso-wrap-distance-left:9.05pt;mso-wrap-distance-right:9.05pt;mso-wrap-distance-top:0pt;mso-wrap-distance-bottom:0pt;margin-top:279.35pt;mso-position-vertical-relative:text;margin-left:-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lineRule="atLeast" w:line="100" w:before="0" w:after="28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 xml:space="preserve">Wykonano w 8 egz.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Eg. nr 1 – adresat                                                           Egz. nr 2-8– a/a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oprac/druk. ILW                                                    przesłano wg rozdzielnika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lineRule="atLeast" w:line="100"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before="0" w:after="28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Boxtitle">
    <w:name w:val="boxtitle"/>
    <w:basedOn w:val="Domylnaczcionkaakapitu1"/>
    <w:qFormat/>
    <w:rPr/>
  </w:style>
  <w:style w:type="character" w:styleId="Suffixadvert">
    <w:name w:val="suffix adver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3:00Z</dcterms:created>
  <dc:creator>603616</dc:creator>
  <dc:description/>
  <cp:keywords/>
  <dc:language>en-US</dc:language>
  <cp:lastModifiedBy>603616</cp:lastModifiedBy>
  <cp:lastPrinted>2020-02-14T12:57:00Z</cp:lastPrinted>
  <dcterms:modified xsi:type="dcterms:W3CDTF">2020-02-19T08:55:00Z</dcterms:modified>
  <cp:revision>11</cp:revision>
  <dc:subject/>
  <dc:title/>
</cp:coreProperties>
</file>