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109093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994410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919480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00" w:hanging="0"/>
        <w:jc w:val="center"/>
        <w:rPr/>
      </w:pPr>
      <w:r>
        <w:rPr>
          <w:b/>
          <w:color w:val="000000"/>
          <w:lang w:val="en-US" w:eastAsia="en-US"/>
        </w:rPr>
        <w:t xml:space="preserve">Konkurs </w:t>
      </w:r>
      <w:r>
        <w:rPr>
          <w:b/>
          <w:color w:val="000000"/>
        </w:rPr>
        <w:t xml:space="preserve">na ulotkę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  <w:color w:val="000000"/>
        </w:rPr>
        <w:t xml:space="preserve">dla uczniów </w:t>
      </w:r>
      <w:r>
        <w:rPr>
          <w:b/>
        </w:rPr>
        <w:t>klas od VI do VII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kół podstawowych z terenu powiatu inowrocław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temat: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„</w:t>
      </w:r>
      <w:r>
        <w:rPr>
          <w:b/>
          <w:bCs/>
          <w:color w:val="FF0000"/>
          <w:sz w:val="24"/>
        </w:rPr>
        <w:t>Nie dajmy się cyberprzemocy”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„</w:t>
      </w:r>
      <w:r>
        <w:rPr>
          <w:b/>
          <w:bCs/>
          <w:color w:val="FF0000"/>
          <w:sz w:val="24"/>
        </w:rPr>
        <w:t>Odpowiedzialni za ochronę środowiska”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1416" w:firstLine="15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RGANIZATORZY :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ROSTWO POWIATOWE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WIATOWA STACJA SANITARNO-EPIDEMIOLOGICZNA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MENDA POWIATOWA POLICJI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owym celem Konkursu jest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 świadomości dotyczącej zagrożeń wynikających z cyberprzemoc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poznanie młodzieży z formami cyberprzemocy, reagowania na nią, oraz działaniami, które można podjąć w celu jej wyeliminowan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odpowiednich postaw i zachowań zdrowotnych, zwiększających świadomość na temat czynników szkodliwych dla zdrowia w celu wyeliminowania ich wpływu na zdrowi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pagowanie działań na rzecz ochrony środowiska i dbałości o swoje najbliższe oto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ka konkursu dotyczy ryzykownych zachowań dzieci i młodzieży, które mogą prowadzić do konsekwencji zagrażających ich zdrowiu i życ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cyberprzemocy warto wiedzieć, jakie są jej rodzaje, przyczyny i jak się przed nią bron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ochrony środowiska trzeba wiedzieć, jak je chronić przed degradacją i dlaczego jesteśmy odpowiedzialni za utrzymanie go w jak najlepszym st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amanie prawa w tych dwóch obszarach: cyberprzemocy i niszczenia środowiska, wiąże się z odpowiedzialnością karną wobec sprawców tych przestępst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uczestników konkursu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ranie jednego z tematów konkursu i wykonanie ulotki edukacyjno-informacyjnej dla uczniów szkół podstawowy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gotowanie ulotek (z wyłączeniem makiet) w formacie A5 lub A4 techniką dowolną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starczenie prac konkursowych do dnia </w:t>
      </w:r>
      <w:r>
        <w:rPr>
          <w:b/>
          <w:bCs/>
          <w:sz w:val="22"/>
          <w:szCs w:val="22"/>
        </w:rPr>
        <w:t>4 grudnia 2019 r.</w:t>
      </w:r>
      <w:r>
        <w:rPr>
          <w:sz w:val="22"/>
          <w:szCs w:val="22"/>
        </w:rPr>
        <w:t xml:space="preserve"> na adres </w:t>
      </w:r>
      <w:r>
        <w:rPr>
          <w:b/>
          <w:sz w:val="22"/>
          <w:szCs w:val="22"/>
        </w:rPr>
        <w:t>Komenda Powiatowa Policji w Inowrocławiu ul. Toruńska 13-15, 88-100 Inowrocław z dopiskiem „Konkurs na ulotkę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ady konkursu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trwa od 7 listopada do 4 grudnia 2019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e powinny być wykonane indywidual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konkursu może przekazać tylko jedną ulotk</w:t>
      </w:r>
      <w:r>
        <w:rPr>
          <w:bCs/>
        </w:rPr>
        <w:t>ę</w:t>
      </w:r>
      <w:r>
        <w:rPr/>
        <w:t>, która nigdy wcześniej nie została opublikowan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otka powinna zawierać własne hasło promujące, treść merytoryczną oraz propozycję graficzn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</w:t>
      </w:r>
      <w:r>
        <w:rPr>
          <w:sz w:val="22"/>
          <w:szCs w:val="22"/>
        </w:rPr>
        <w:t xml:space="preserve">ażdą pracę należy opatrzyć w prawym dolnym rogu pseudonimem autor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acy należy dołączyć zaklejoną kopertę opatrzoną pseudonimem autora, w której powinny się znaleźć dane autora: imię, nazwisko, wiek, klasa i nazwa szkoły oraz nazwisko i telefon kontaktowy do rodzica lub opiekuna. Jest to niezbędne do celów organizacyjnych finału konkursu oraz zaproszenia laureatów wraz z rodzicami na uroczyste wręczenie nagród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ów i nie będą odsył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ieg konkur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konkursowe ocenią członkowie Komisji konkurs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oceniać bę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ilaktyczny przekaz treści ulo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artość merytory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atywność, oryginalność i pomysłow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ę estetyczną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Laureaci zostaną</w:t>
      </w:r>
      <w:r>
        <w:rPr>
          <w:bCs/>
          <w:color w:val="0000FF"/>
        </w:rPr>
        <w:t xml:space="preserve"> </w:t>
      </w:r>
      <w:r>
        <w:rPr/>
        <w:t>zaproszeni na oficjalne ogłoszenie wyników konkursu w grudniu 2019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rac, które zakwalifikują się do ścisłego finału, jury wyłoni i nagrodzi miejsca od I do III oraz przyzna wyróż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ndatorem nagród jest Starostwo Powiatowe oraz Powiatowa Stacja Sanitarno-Epidemiologiczna w Inowrocławiu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Zgłoszenie do konkursu jest równoznaczne z wyrażeniem zgody na przetwarzanie danych osobowych na potrzeby przeprowadzenia Konkursu zgodnie z </w:t>
      </w:r>
      <w:r>
        <w:rPr>
          <w:rFonts w:eastAsia="Arial Unicode MS"/>
          <w:kern w:val="2"/>
          <w:sz w:val="22"/>
          <w:szCs w:val="22"/>
          <w:lang w:eastAsia="zxx"/>
        </w:rPr>
        <w:t>Ustawą z dnia 10 maja 2018r. o ochronie danych osobowych (Dz. U. z 2018 r., poz. 1000) w zakresie koniecznym do prawidłowego</w:t>
      </w: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 przeprowadzenia Konkursu, wyłonienia zwycięzcy i przyznania nagrody, wydawania, odbioru i rozliczania nagrody przez Organizatora oraz w celach promocji Konkursu, a także na umieszczenie danych autora </w:t>
      </w:r>
      <w:r>
        <w:rPr>
          <w:rFonts w:eastAsia="Arial Unicode MS"/>
          <w:kern w:val="2"/>
          <w:sz w:val="22"/>
          <w:szCs w:val="22"/>
          <w:lang w:eastAsia="zxx"/>
        </w:rPr>
        <w:t>wskazanych w § 4 na materiałach profilaktycznych, które mogą być rozdysponowywane na terenie naszego powiatu i dalej. Nagrodzone prace mogą</w:t>
      </w:r>
      <w:r>
        <w:rPr>
          <w:rFonts w:eastAsia="Arial Unicode MS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być wykorzystane przez Organizatorów jako materiał profilaktyczny. Administratorem Danych Osobowych uczestników konkursu jest Komendant Powiatowy z siedzibą w Inowrocławiu, ul. Toruńska 13-15, 88-100 Inowrocławiu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56" w:before="0" w:after="160"/>
        <w:ind w:left="360" w:firstLine="348"/>
        <w:jc w:val="center"/>
        <w:rPr/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ab/>
        <w:tab/>
        <w:tab/>
        <w:tab/>
        <w:tab/>
        <w:t>Życzymy powodzenia</w:t>
      </w:r>
      <w:bookmarkStart w:id="0" w:name="_GoBack"/>
      <w:bookmarkEnd w:id="0"/>
      <w:r>
        <w:rPr>
          <w:rFonts w:eastAsia="Arial Unicode MS"/>
          <w:kern w:val="2"/>
          <w:sz w:val="22"/>
          <w:szCs w:val="22"/>
          <w:lang w:eastAsia="zxx"/>
        </w:rPr>
        <w:t xml:space="preserve">! </w:t>
      </w:r>
      <w:r>
        <w:rPr>
          <w:rFonts w:eastAsia="Arial Unicode MS"/>
          <w:i/>
          <w:kern w:val="2"/>
          <w:sz w:val="22"/>
          <w:szCs w:val="22"/>
          <w:lang w:eastAsia="zxx"/>
        </w:rPr>
        <w:t>Organizatorzy konkurs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1980" w:hanging="0"/>
      <w:jc w:val="both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6:00Z</dcterms:created>
  <dc:creator>Policja</dc:creator>
  <dc:description/>
  <cp:keywords/>
  <dc:language>en-US</dc:language>
  <cp:lastModifiedBy>603616</cp:lastModifiedBy>
  <cp:lastPrinted>2019-05-15T14:12:00Z</cp:lastPrinted>
  <dcterms:modified xsi:type="dcterms:W3CDTF">2019-11-06T07:30:00Z</dcterms:modified>
  <cp:revision>195</cp:revision>
  <dc:subject/>
  <dc:title> </dc:title>
</cp:coreProperties>
</file>