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92265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    </w:t>
      </w: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102933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  <w:szCs w:val="40"/>
        </w:rPr>
        <w:t xml:space="preserve">      </w:t>
      </w:r>
      <w:r>
        <w:rPr>
          <w:b/>
          <w:bCs/>
          <w:color w:val="FF0000"/>
          <w:sz w:val="40"/>
          <w:szCs w:val="40"/>
        </w:rPr>
        <w:drawing>
          <wp:inline distT="0" distB="0" distL="0" distR="0">
            <wp:extent cx="1035050" cy="106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18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099945" cy="69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Konkurs plastyczny</w:t>
      </w:r>
      <w:r>
        <w:rPr>
          <w:b/>
          <w:color w:val="000000"/>
        </w:rPr>
        <w:t xml:space="preserve"> dla uczniów szkół podstawowych powiatu inowrocławskiego</w:t>
      </w:r>
    </w:p>
    <w:p>
      <w:pPr>
        <w:pStyle w:val="Normal"/>
        <w:ind w:left="600" w:hanging="0"/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pt. </w:t>
      </w:r>
      <w:r>
        <w:rPr>
          <w:b/>
          <w:color w:val="FF0000"/>
        </w:rPr>
        <w:t xml:space="preserve">„Wiem co to Krajowa Mapa Zagrożeń Bezpieczeństwa – </w:t>
      </w:r>
    </w:p>
    <w:p>
      <w:pPr>
        <w:pStyle w:val="Normal"/>
        <w:ind w:left="600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</w:rPr>
        <w:t>katalog zagrożeń, jak im przeciwdziałać”</w:t>
      </w:r>
    </w:p>
    <w:p>
      <w:pPr>
        <w:pStyle w:val="Normal"/>
        <w:ind w:left="600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Konkurs przeznaczony jest dla uczniów klas od IV do VIII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zkół podstawowych z terenu powiatu inowrocławskiego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1416" w:firstLine="156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ORGANIZATORZY :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AROSTWO POWIATOWE W INOWROCŁAWIU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UJAWSKA SPÓŁDZIELNIA MIESZKANIOWA W INOWROCŁAWIU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OMENDA POWIATOWA POLICJI W INOWROCŁAWIU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center"/>
        <w:rPr>
          <w:bCs/>
          <w:sz w:val="24"/>
          <w:szCs w:val="20"/>
          <w:lang w:val="en-US" w:eastAsia="en-US"/>
        </w:rPr>
      </w:pPr>
      <w:r>
        <w:rPr>
          <w:bCs/>
          <w:sz w:val="24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stawowym celem Konkursu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edukacja w zakresie podnoszenia świadomości, że warto wspólnie dbać </w:t>
        <w:br/>
        <w:t>o bezpieczeństw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zapoznanie się dzieci, młodzieży oraz ich rodziców z policyjnym narzędziem jakim jest Krajowa Mapa Zagrożeń Bezpieczeństwa oraz zagrożeń jakie można zgłaszać poprzez Map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zaprezentowanie właściwych zachowań polegających na niwelowaniu zagrożeń i wskazanie prawidłowych post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a Mapa Zagrożeń Bezpieczeństwa działa od 2016 roku. Ta policyjna aplikacja pozwala na rzetelne i czytelne przedstawienie całemu społeczeństwu skali oraz rodzaju zagrożeń, mających wpływ na bezpieczeństwo i porządek publiczny. Praca z tą wyjątkową Mapą polega na zaznaczaniu na niej takich zdarzeń, które zauważamy, obserwujemy, a które są niewłaściwe. Jedno „kliknięcie” na Mapie wywołuje odpowiednie działania Policji oraz innych służ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 wykonaniem swojej pracy usiądź do komputera z rodzicami i wpisz hasło: Krajowa Mapa Zagrożeń Bezpieczeństwa-Policja.pl w ten sposób wraz ze swoimi bliskimi zapoznasz się i zobaczysz jak ono wygląda. </w:t>
      </w:r>
      <w:r>
        <w:rPr>
          <w:sz w:val="22"/>
          <w:szCs w:val="22"/>
        </w:rPr>
        <w:t>Katalog zagrożeń, który można zaznaczać na Mapie jest bardzo obszerny i obejm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43370" cy="311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szym zadaniem jest: wybranie jednego z wyżej wymienionych zagrożeń, które uważacie za istotne dla poprawy bezpieczeństwa i zaprezentowanie go na swojej pracy w dowolnej formie plastycznej (kredkami, pisakami, farbami, kolaż - technika polegająca na stworzeniu </w:t>
      </w:r>
      <w:hyperlink r:id="rId7">
        <w:r>
          <w:rPr>
            <w:rStyle w:val="InternetLink"/>
            <w:color w:val="000000"/>
            <w:sz w:val="22"/>
            <w:szCs w:val="22"/>
          </w:rPr>
          <w:t>kompozycj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 różnych materiałów </w:t>
      </w:r>
      <w:r>
        <w:rPr>
          <w:color w:val="000000"/>
          <w:sz w:val="22"/>
          <w:szCs w:val="22"/>
        </w:rPr>
        <w:t xml:space="preserve">(np. </w:t>
      </w:r>
      <w:hyperlink r:id="rId8">
        <w:r>
          <w:rPr>
            <w:rStyle w:val="InternetLink"/>
            <w:color w:val="000000"/>
            <w:sz w:val="22"/>
            <w:szCs w:val="22"/>
          </w:rPr>
          <w:t>gazet</w:t>
        </w:r>
      </w:hyperlink>
      <w:r>
        <w:rPr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</w:rPr>
          <w:t>tkaniny</w:t>
        </w:r>
      </w:hyperlink>
      <w:r>
        <w:rPr>
          <w:color w:val="000000"/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</w:rPr>
          <w:t>fotografii</w:t>
        </w:r>
      </w:hyperlink>
      <w:r>
        <w:rPr>
          <w:color w:val="000000"/>
          <w:sz w:val="22"/>
          <w:szCs w:val="22"/>
        </w:rPr>
        <w:t xml:space="preserve">, nawet drobnych przedmiotów codziennego użytku itp.). W pracy można także przedstawić swój pomysł na to, jak przeciwdziałać tym zagrożeniom i jak je usuwać. Możecie też wykorzystać w pracach symbole graficzne kategorii zgłoszeń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Konkurs trwa </w:t>
      </w:r>
      <w:r>
        <w:rPr>
          <w:b/>
          <w:color w:val="000000"/>
          <w:sz w:val="22"/>
          <w:szCs w:val="22"/>
        </w:rPr>
        <w:t>do 30 września 2019r</w:t>
      </w:r>
      <w:r>
        <w:rPr>
          <w:color w:val="000000"/>
          <w:sz w:val="22"/>
          <w:szCs w:val="22"/>
        </w:rPr>
        <w:t xml:space="preserve">. Prace należy przynieść lub nadsyłać na adres: </w:t>
      </w:r>
      <w:r>
        <w:rPr>
          <w:bCs/>
          <w:sz w:val="22"/>
          <w:szCs w:val="22"/>
        </w:rPr>
        <w:t xml:space="preserve">Komenda Powiatowa Policji w Inowrocławiu ul. Toruńska 13-15, 88-100 Inowrocław z dopiskiem „Konkurs plastyczny - KMZB”. Finał konkursu we wrześniu 2019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ace powinny być wykonane indywidualnie techniką wymienioną w </w:t>
      </w:r>
      <w:r>
        <w:rPr>
          <w:sz w:val="22"/>
          <w:szCs w:val="22"/>
        </w:rPr>
        <w:t>§ 3 n</w:t>
      </w:r>
      <w:r>
        <w:rPr>
          <w:color w:val="000000"/>
          <w:sz w:val="22"/>
          <w:szCs w:val="22"/>
        </w:rPr>
        <w:t>a papierze formatu A3. K</w:t>
      </w:r>
      <w:r>
        <w:rPr>
          <w:sz w:val="22"/>
          <w:szCs w:val="22"/>
        </w:rPr>
        <w:t>ażdą pracę należy zaopatrzyć w prawym dolnym rogu pseudonimem autora. Na jej odwrocie należy dołączyć zaklejoną kopertę z pseudonimem autora, w której powinny się znaleźć dane autora: imię, nazwisko, wiek, klasa i nazwa szkoły oraz nazwisko i telefon kontaktowy do rodzica lub opiekuna. Jest to niezbędne dla celów organizacyjnych finału konkursu oraz zaproszenia laureatów wraz z rodzicami na uroczyste wręczenie nagród. Nadesłane prace przechodzą na własność organizatorów i nie będą odsył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e przekazane do Komendy Policji zostaną ocenione komisyjnie. Wyłonieni zostaną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laureaci, którzy</w:t>
      </w:r>
      <w:r>
        <w:rPr>
          <w:bCs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zaproszeni będą na oficjalne ogłoszenie wyników konkursu we wrześniu 2019 roku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Z prac, które zakwalifikują się do ścisłego finału jury przydzieli miejsca od I do III i przyzna wyróżnienia. Nagrody ufundowało Starostwo Powiatowe w Inowrocławiu oraz Kujawska Spółdzielnia Mieszkaniowa w Inowrocław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uppressAutoHyphens w:val="true"/>
        <w:spacing w:lineRule="auto" w:line="256" w:before="0" w:after="16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eastAsia="zxx"/>
        </w:rPr>
        <w:t xml:space="preserve">Zgłoszenie do konkursu jest równoznaczne z wyrażeniem zgody na przetwarzanie danych osobowych na potrzeby przeprowadzenia Konkursu zgodnie z </w:t>
      </w:r>
      <w:r>
        <w:rPr>
          <w:rFonts w:eastAsia="Arial Unicode MS"/>
          <w:kern w:val="2"/>
          <w:sz w:val="22"/>
          <w:szCs w:val="22"/>
          <w:lang w:eastAsia="zxx"/>
        </w:rPr>
        <w:t>Ustawą z dnia 10 maja 2018r. o ochronie danych osobowych (Dz. U. z 2018 r., poz. 1000) w zakresie koniecznym do prawidłowego</w:t>
      </w:r>
      <w:r>
        <w:rPr>
          <w:rFonts w:eastAsia="Arial Unicode MS"/>
          <w:color w:val="000000"/>
          <w:kern w:val="2"/>
          <w:sz w:val="22"/>
          <w:szCs w:val="22"/>
          <w:lang w:eastAsia="zxx"/>
        </w:rPr>
        <w:t xml:space="preserve"> przeprowadzenia Konkursu, wyłonienia zwycięzcy i przyznania nagrody, wydawania, odbioru i rozliczania nagrody przez Organizatora oraz w celach promocji Konkursu, a także na umieszczenie danych autora </w:t>
      </w:r>
      <w:r>
        <w:rPr>
          <w:rFonts w:eastAsia="Arial Unicode MS"/>
          <w:kern w:val="2"/>
          <w:sz w:val="22"/>
          <w:szCs w:val="22"/>
          <w:lang w:eastAsia="zxx"/>
        </w:rPr>
        <w:t>wskazanych w § 5 na materiałach profilaktycznych, które mogą być rozdysponowywane na terenie naszego powiatu i dalej. Nagrodzone prace mogą</w:t>
      </w:r>
      <w:r>
        <w:rPr>
          <w:rFonts w:eastAsia="Arial Unicode MS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eastAsia="zxx"/>
        </w:rPr>
        <w:t>być wykorzystane przez Policję jako materiał profilaktyczny. Administratorem Danych Osobowych uczestników konkursu jest Komendant Powiatowy z siedzibą w Inowrocławiu, ul. Toruńska 13-15, 88-100 Inowrocławiu.</w:t>
      </w:r>
    </w:p>
    <w:p>
      <w:pPr>
        <w:pStyle w:val="Normal"/>
        <w:suppressAutoHyphens w:val="true"/>
        <w:spacing w:lineRule="auto" w:line="256" w:before="0" w:after="160"/>
        <w:ind w:left="360" w:firstLine="348"/>
        <w:jc w:val="center"/>
        <w:rPr/>
      </w:pPr>
      <w:r>
        <w:rPr>
          <w:rFonts w:eastAsia="Times New Roman"/>
          <w:kern w:val="2"/>
          <w:sz w:val="22"/>
          <w:szCs w:val="22"/>
          <w:lang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eastAsia="zxx"/>
        </w:rPr>
        <w:tab/>
        <w:tab/>
        <w:tab/>
        <w:tab/>
        <w:tab/>
        <w:t>Życzymy powodzenia</w:t>
      </w:r>
      <w:bookmarkStart w:id="0" w:name="_GoBack"/>
      <w:bookmarkEnd w:id="0"/>
      <w:r>
        <w:rPr>
          <w:rFonts w:eastAsia="Arial Unicode MS"/>
          <w:kern w:val="2"/>
          <w:sz w:val="22"/>
          <w:szCs w:val="22"/>
          <w:lang w:eastAsia="zxx"/>
        </w:rPr>
        <w:t xml:space="preserve">! </w:t>
      </w:r>
      <w:r>
        <w:rPr>
          <w:rFonts w:eastAsia="Arial Unicode MS"/>
          <w:i/>
          <w:kern w:val="2"/>
          <w:sz w:val="22"/>
          <w:szCs w:val="22"/>
          <w:lang w:eastAsia="zxx"/>
        </w:rPr>
        <w:t>Organizatorzy konkurs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1980" w:hanging="0"/>
      <w:jc w:val="both"/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s://pl.wikipedia.org/wiki/Kompozycja_(sztuki_wizualne)" TargetMode="External"/><Relationship Id="rId8" Type="http://schemas.openxmlformats.org/officeDocument/2006/relationships/hyperlink" Target="https://pl.wikipedia.org/wiki/Gazeta" TargetMode="External"/><Relationship Id="rId9" Type="http://schemas.openxmlformats.org/officeDocument/2006/relationships/hyperlink" Target="https://pl.wikipedia.org/wiki/Tkanina" TargetMode="External"/><Relationship Id="rId10" Type="http://schemas.openxmlformats.org/officeDocument/2006/relationships/hyperlink" Target="https://pl.wikipedia.org/wiki/Fotografi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6:00Z</dcterms:created>
  <dc:creator>Policja</dc:creator>
  <dc:description/>
  <cp:keywords/>
  <dc:language>en-US</dc:language>
  <cp:lastModifiedBy>603616</cp:lastModifiedBy>
  <cp:lastPrinted>2019-05-15T14:12:00Z</cp:lastPrinted>
  <dcterms:modified xsi:type="dcterms:W3CDTF">2019-08-07T10:18:00Z</dcterms:modified>
  <cp:revision>183</cp:revision>
  <dc:subject/>
  <dc:title> </dc:title>
</cp:coreProperties>
</file>