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ARTA PRACY </w:t>
      </w:r>
    </w:p>
    <w:tbl>
      <w:tblPr>
        <w:tblW w:w="106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8"/>
        <w:gridCol w:w="8067"/>
      </w:tblGrid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woje imię</w:t>
              <w:br/>
              <w:t>i nazwisko: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k: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oła: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: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efon do rodziców:</w:t>
            </w:r>
          </w:p>
        </w:tc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9"/>
        <w:gridCol w:w="1526"/>
        <w:gridCol w:w="1680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pytania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43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"/>
        <w:gridCol w:w="1573"/>
        <w:gridCol w:w="1732"/>
      </w:tblGrid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8:00Z</dcterms:created>
  <dc:creator>603616</dc:creator>
  <dc:description/>
  <cp:keywords/>
  <dc:language>en-US</dc:language>
  <cp:lastModifiedBy>670568</cp:lastModifiedBy>
  <dcterms:modified xsi:type="dcterms:W3CDTF">2017-01-24T12:38:00Z</dcterms:modified>
  <cp:revision>2</cp:revision>
  <dc:subject/>
  <dc:title>Ferie 2017 z Polfinkiem</dc:title>
</cp:coreProperties>
</file>